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ụ lục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, TỔ CHỨ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ỘI ĐỒ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2]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......-BB/HĐ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... tháng... năm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p...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b/>
          <w:bCs/>
          <w:sz w:val="26"/>
          <w:szCs w:val="26"/>
        </w:rPr>
        <w:t>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b/>
          <w:bCs/>
          <w:sz w:val="26"/>
          <w:szCs w:val="26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ời gian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ịa điểm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ội dung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ành phầ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trì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ó mặt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ắng mặt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ghi biên bản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Diễn bi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ết luậ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i dung biểu quyết: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biểu quyế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ý:.../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ông đồng ý:.../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Ý kiến khác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họp kết thúc vào... giờ..., ngày.../.../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 HỘI ĐỒNG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 NGƯỜI K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4]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ê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Ghi Hội đồng Xác định giá trị tài liệu hoặc Hội đồng Thẩm tra xác định giá trị tài liệu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2]</w:t>
      </w:r>
      <w:r>
        <w:rPr>
          <w:rFonts w:cs="Times New Roman" w:ascii="Times New Roman" w:hAnsi="Times New Roman"/>
          <w:sz w:val="26"/>
          <w:szCs w:val="26"/>
        </w:rPr>
        <w:t xml:space="preserve"> Đối với tổ chức chính trị - xã hội thực hiện theo Hướng dẫn về thể thức văn bản của tổ chức chính trị - xã hội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sz w:val="26"/>
          <w:szCs w:val="26"/>
        </w:rPr>
        <w:t xml:space="preserve"> Tên phông (khối) tài liệu và thời gian của tài liệu hết giá trị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4]</w:t>
      </w:r>
      <w:r>
        <w:rPr>
          <w:rFonts w:cs="Times New Roman" w:ascii="Times New Roman" w:hAnsi="Times New Roman"/>
          <w:sz w:val="26"/>
          <w:szCs w:val="26"/>
        </w:rPr>
        <w:t xml:space="preserve"> Thể thức đề ký thực hiện theo Hướng dẫn về thể thức văn bản của Đảng hoặc của tổ chức chính trị - xã hộ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51:00Z</dcterms:created>
  <dc:creator>PC</dc:creator>
  <dc:description/>
  <cp:keywords/>
  <dc:language>en-US</dc:language>
  <cp:lastModifiedBy>PC</cp:lastModifiedBy>
  <dcterms:modified xsi:type="dcterms:W3CDTF">2024-08-15T04:51:00Z</dcterms:modified>
  <cp:revision>2</cp:revision>
  <dc:subject/>
  <dc:title/>
</cp:coreProperties>
</file>